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ётная палата </w:t>
      </w:r>
    </w:p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ГОРОДА СИМФЕРОПОЛЯ РЕСПУБЛИКИ КРЫМ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1 «Порядок организации методологического обеспечения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КОНТРОЛЬНО-Счетной палаты ГОРОДА СИМЕРОПОЛЯ РЕСПУБЛИКИ КРЫМ»</w:t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Коллегии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ода Симферополя Республики Крым </w:t>
      </w:r>
    </w:p>
    <w:p>
      <w:pPr>
        <w:pStyle w:val="Normal"/>
        <w:numPr>
          <w:ilvl w:val="0"/>
          <w:numId w:val="1"/>
        </w:numPr>
        <w:ind w:left="4819" w:hanging="0"/>
        <w:rPr/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 от «06» февраля 2015г.</w:t>
      </w:r>
    </w:p>
    <w:p>
      <w:pPr>
        <w:pStyle w:val="Normal"/>
        <w:numPr>
          <w:ilvl w:val="0"/>
          <w:numId w:val="1"/>
        </w:numPr>
        <w:ind w:left="5386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СИМФЕРОПОЛ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2015</w:t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jc w:val="center"/>
        <w:rPr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Heading1"/>
        <w:tabs>
          <w:tab w:val="clear" w:pos="720"/>
          <w:tab w:val="left" w:pos="284" w:leader="none"/>
          <w:tab w:val="left" w:pos="450" w:leader="none"/>
        </w:tabs>
        <w:ind w:left="432" w:right="0" w:hanging="0"/>
        <w:rPr>
          <w:szCs w:val="28"/>
        </w:rPr>
      </w:pPr>
      <w:r>
        <w:rPr>
          <w:szCs w:val="28"/>
        </w:rPr>
        <w:t>1. Общие положения…………....………………………………………...……........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</w:rPr>
      </w:pPr>
      <w:r>
        <w:rPr>
          <w:szCs w:val="28"/>
        </w:rPr>
        <w:t>2. Требования к содержанию стандартов и методических рекомендаций Контрольно-счетной палаты........…………................................…..……….............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/>
      </w:pPr>
      <w:r>
        <w:rPr>
          <w:szCs w:val="28"/>
        </w:rPr>
        <w:t>3. Порядок разработки проектов стандартов и методических рекомендаций Контрольно-счетной палаты...............................……….……………………….......5</w:t>
      </w:r>
    </w:p>
    <w:p>
      <w:pPr>
        <w:pStyle w:val="Normal"/>
        <w:tabs>
          <w:tab w:val="clear" w:pos="720"/>
          <w:tab w:val="left" w:pos="284" w:leader="none"/>
          <w:tab w:val="left" w:pos="400" w:leader="none"/>
        </w:tabs>
        <w:spacing w:lineRule="auto" w:line="360"/>
        <w:ind w:left="397" w:hanging="397"/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</w:rPr>
      </w:pPr>
      <w:r>
        <w:rPr>
          <w:szCs w:val="28"/>
        </w:rPr>
        <w:t>4. Порядок согласования, рассмотрения и утверждения проектов стандартов и методических рекомендаций Контрольно-счетной палаты..............….…....….....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Heading1"/>
        <w:tabs>
          <w:tab w:val="clear" w:pos="720"/>
          <w:tab w:val="left" w:pos="63" w:leader="none"/>
        </w:tabs>
        <w:ind w:left="432" w:right="0" w:hanging="0"/>
        <w:rPr>
          <w:szCs w:val="28"/>
        </w:rPr>
      </w:pPr>
      <w:r>
        <w:rPr>
          <w:szCs w:val="28"/>
        </w:rPr>
        <w:t>5. Порядок введения в действие стандартов и методических рекомендаций Контрольно-счетной палаты.......................................................................................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40" w:hanging="340"/>
        <w:jc w:val="both"/>
        <w:rPr/>
      </w:pPr>
      <w:r>
        <w:rPr/>
      </w:r>
    </w:p>
    <w:p>
      <w:pPr>
        <w:pStyle w:val="Heading1"/>
        <w:ind w:left="432" w:right="0" w:hanging="0"/>
        <w:rPr/>
      </w:pPr>
      <w:r>
        <w:rPr>
          <w:szCs w:val="28"/>
        </w:rPr>
        <w:t>6. Порядок внесения изменений в стандарты и методические рекомендации Контрольно-счетной палаты..................................................................................….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  <w:lang w:eastAsia="ru-RU"/>
        </w:rPr>
      </w:pPr>
      <w:r>
        <w:rPr>
          <w:szCs w:val="28"/>
          <w:lang w:eastAsia="ru-RU"/>
        </w:rPr>
        <w:t>7. Порядок использования в Контрольно-счетной палате стандартов и методических рекомендаций иных органов и организаций....................................7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 Осуществление контроля за исполнением положений стандарта Контрольно-счетной палаты...........................................................................................................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jc w:val="center"/>
        <w:rPr>
          <w:spacing w:val="-2"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-счетной палаты города Симферополя Республики Крым «Порядок организации методологического обеспечения деятельности Контрольно-счетной палаты города Симферополя Республики Крым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Симферополя Республики Крым, утвержденным решением 7 сессии Симферопольского городского совета 1 созыва от 04.12.2014 № 100, </w:t>
      </w:r>
      <w:r>
        <w:rPr>
          <w:color w:val="000000"/>
          <w:sz w:val="28"/>
          <w:szCs w:val="28"/>
        </w:rPr>
        <w:t xml:space="preserve"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</w:t>
      </w:r>
      <w:r>
        <w:rPr>
          <w:color w:val="000000"/>
          <w:sz w:val="28"/>
        </w:rPr>
        <w:t xml:space="preserve">(утвержденными Коллегией Счетной палаты Российской Федерации (протокол от 17 октября 2014 г. № 47К (993) (далее — Обязательные требования к стандарт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разработке настоящего Стандарта учтены положения стандарта Счетной палаты Российской Федерации «</w:t>
      </w:r>
      <w:r>
        <w:rPr>
          <w:spacing w:val="-2"/>
          <w:sz w:val="28"/>
          <w:szCs w:val="28"/>
        </w:rPr>
        <w:t>Порядок организации методологического обеспечения деятельности Счетной палаты Российской Федерации»</w:t>
      </w:r>
      <w:r>
        <w:rPr>
          <w:sz w:val="28"/>
          <w:szCs w:val="28"/>
        </w:rPr>
        <w:t xml:space="preserve">, утвержденного Коллегией Счетной палаты Российской Федерации (протокол от 10.10.2008 № 41К (618)), </w:t>
      </w:r>
      <w:r>
        <w:rPr>
          <w:spacing w:val="-2"/>
          <w:sz w:val="28"/>
          <w:szCs w:val="28"/>
        </w:rPr>
        <w:t xml:space="preserve">а также типового стандарта Союза муниципальных контрольно-счетных органов России (далее – Союз МКСО) "Порядок организации методологического обеспечения деятельности муниципальных контрольно-счетных органов", утвержденного решением Президиума Союза МКСО от 19.05.2013 № 2(33).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разработки Стандарта является формирование основных принципов организации методологического обеспечения Контрольно-счетной палаты города Симферополя Республики Крым (далее – Контрольно-счетная палата), деятельность которой должна соответствовать своевременному и качественному исполнению возложенных на нее полномочий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азработки Стандарта является формирование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одержаниям стандартов и содержаниям методических рекомендаций (далее соответственно – стандарты и методические рекомендации)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разработки проектов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согласования, рассмотрения проектов и утверждения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введения в действие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внесения изменений в стандарты и методические рекомендации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1.5. Методологическое обеспечение деятельности заключается в создании единой системы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взаимоувязанной с системой стандартов Счетной палаты Российской Федерации, типовыми стандартами Ассоциации контрольно-счетных органов Российской Федерации и Союза муниципальных контрольно-счетных органо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истема методологического обеспечения деятельности Контрольно-счетной палаты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тодические рекомендации Контрольно-счетной палаты содержат описание способов реализации положений стандартов при осуществлении мероприятий внешнего муниципального финансового контрол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андарты и методические рекомендации Контрольно-счетной палаты являются обязательными к исполнению всеми сотрудниками Контрольно-счетной палаты. 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Требования к содержанию стандартов и методических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й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андарты и методические рекомендации Контрольно-счетной палаты должны отвечать следующим основным требованиям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и – соответствовать поставленным целям их разработк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четкости и ясности – обеспечивать однозначность понимания изложенных в н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лноты (существенности) – достаточно полно охватывать регламентируемый ими предмет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единства терминологической базы – обеспечивать одинаковую трактовку применяемых в них термино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андарты и методические рекомендации Контрольно-счетной палаты должны иметь следующую структуру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включающее номера разделов, их наименование и нумерацию страниц, на которых они размещен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ющие параметры - ссылки на документы, использованные при разработке стандарт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с другими стандартами - ссылки на соответствующие положения других стандартов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используемых при выполнении требований стандартов и методических рекомендац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зработки проектов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3.1. Разработка стандартов и методических рекомендаций Контрольно-счетной палаты осуществляется исходя из необходимости методического регулирования определенных форм и видов деятельности Контрольно-счетной палаты.</w:t>
      </w:r>
    </w:p>
    <w:p>
      <w:pPr>
        <w:pStyle w:val="Header"/>
        <w:ind w:firstLine="567"/>
        <w:jc w:val="both"/>
        <w:rPr>
          <w:rStyle w:val="WW8Num4z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 Разработчиками стандартов и методических рекомендаций Контрольно-счетной палаты в зависимости от их назначения могут являться: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аудиторы Контрольно-счетной палаты;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инспекторы Контрольно-счетной палаты;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сотрудник Контрольно-счетной палаты отвечающий за правовое обеспечение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rStyle w:val="WW8Num4z0"/>
          <w:rFonts w:cs="Times New Roman"/>
          <w:sz w:val="28"/>
          <w:szCs w:val="28"/>
        </w:rPr>
        <w:t>- рабочие группы из числа сотрудников Контрольно-счетной палаты. Порядок деятельности таких рабочих групп определяется соответствующими распоряжениями председателя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стандарта и методических рекомендаций (далее - проект документа), проведение правовой экспертизы проекта документа и доработка проекта с учетом внесенных замечаний и предложений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 xml:space="preserve">При необходимости к разработке проектов </w:t>
      </w:r>
      <w:r>
        <w:rPr>
          <w:sz w:val="28"/>
          <w:szCs w:val="28"/>
        </w:rPr>
        <w:t>стандартов и методических рекомендаций Контрольно-счетной палаты могут быть привлечены сторонние эксперты и специалисты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согласования, рассмотрения и утверждения проектов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bCs/>
          <w:sz w:val="28"/>
          <w:szCs w:val="28"/>
        </w:rPr>
        <w:t>4.1. П</w:t>
      </w:r>
      <w:r>
        <w:rPr>
          <w:sz w:val="28"/>
          <w:szCs w:val="28"/>
        </w:rPr>
        <w:t>роекты стандартов и методических рекомендаций Контрольно-счетной палаты разработчиками направляются, для внесения предложений и замечаний аудиторам Контрольно-счетной палаты, а также специалисту, в должностные обязанности которого входит проведение правовой экспертизы документов Контрольно-счетной палаты. В случае наличия предложений и замечаний по содержанию документа они оформляются в письменном виде и передаются разработчику для их учета при доработке документ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работанный проект документа Контрольно-счетной палаты выносится аудитором на рассмотрение Коллегии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ллегия Контрольно-счетной палаты утверждает стандарт или методические рекомендации Контрольно-счетной палаты постановлением Коллегии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ллегии Контрольно-счетной палаты об утверждении стандарта или методических рекомендаций указывается лицо, ответственное за последующую актуализацию данного стандарта и методических рекомендаций Контрольно-счетной палаты (должностное лицо, осуществившее подготовку проекта стандарта и методических рекомендаций и обеспечивающее мониторинг их актуальности)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введения в действие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андарты и методические рекомендации Контрольно-счетной палаты вступают в силу с момента принятия решения об их утверждении.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Heade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3. 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Header"/>
        <w:ind w:firstLine="567"/>
        <w:jc w:val="both"/>
        <w:rPr/>
      </w:pPr>
      <w:r>
        <w:rPr>
          <w:spacing w:val="-2"/>
          <w:sz w:val="28"/>
          <w:szCs w:val="28"/>
        </w:rPr>
        <w:t xml:space="preserve">5.4. Сотрудники </w:t>
      </w:r>
      <w:r>
        <w:rPr>
          <w:sz w:val="28"/>
          <w:szCs w:val="28"/>
        </w:rPr>
        <w:t>Контрольно-счетной палаты обязаны ознакомиться с утвержденным стандартом и методическими рекомендациями Контрольно-счетной палаты под роспись.</w:t>
      </w:r>
    </w:p>
    <w:p>
      <w:pPr>
        <w:pStyle w:val="Header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5.5. Утвержденные стандарты и методические рекомендации Контрольно-счетной палаты на бумажных носителях хранятся в структурных подразделениях и в электронном виде размещаются на сайте Симферопольского городского совета. </w:t>
      </w:r>
    </w:p>
    <w:p>
      <w:pPr>
        <w:pStyle w:val="Heade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стандарты  и методические рекомендации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стандарты и методические рекомендации осуществляется 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стандарт или методические рекомендации осуществляется, если необходимо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дублирование или противоречия положений стандарта или методических рекомендаций с новыми стандартами или методическими рекомендациями, утвержденными в Контрольно-счетной палате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сылки на стандарты или методические рекомендации, которые признаны утратившими силу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более точно регламентировать или детализировать процессы осуществления различных форм и видов деятельности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править опечатки, ошибки или иные неточности, обнаруженные в стандарте или методических рекомендациях после его утверждения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еобходимость внесения изменений в стандарт или методические рекомендации или признания их утратившими силу определяется по результатам мониторинга применения стандарта или методических рекомендаций. 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4. Стандарт или методические рекомендации подлежат признанию утратившими силу в следующих случаях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 силу требований, установленных вновь принятыми федеральными, региональными и (или) муниципальными нормативными правовыми акта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замен данного стандарта или методических рекомендаций утвержден новый документ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стандарта или методических рекомендаций включены в другой утвержденный документ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зменились отдельные формы или виды деятельности Контрольно-счетной палаты, регламентируемые данным стандартом или методическими рекомендация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стандарта или методических рекомендаций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ндарт или методические рекомендации подлежат признанию утратившими силу в случае, если объем вносимых в них изменений превышает 50 процентов текста, а также в случае необходимости существенного изменения их структуры. В этом случае, взамен действующего разрабатывается новый документ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андарта или методических рекомендаций осуществляется в соответствии с процедурами, установленными в разделе 4 настоящего Стандарта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5. Внесение изменений в стандарт или методические рекомендации, а также признание их утратившими силу оформляется решением Коллегии Контрольно-счетной палаты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е рекомендации, вступают в силу, или документ признается утратившим силу, с даты принятия соответствующего решения Коллегии Контрольно-счетной палаты, если в решении Коллегии Контрольно-счетной палаты не предусмотрено иное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Header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7. Порядок использования в Контрольно-счетной палате стандартов и методических рекомендаций иных органов и организ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1. В Контрольно-сче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использовании стандартов и методических документов иных органов и организаций обеспечивается согласованность и непротиворечивость всех применяемых в Контрольно-счетной палате стандартов и методических документов. 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3. Использование стандартов и методических документов иных органов и организаций в деятельности Контрольно-счетной палаты оформляется решением Коллегии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уществление контроля за исполнением положений стандарта Контрольно-счетной палаты.</w:t>
      </w:r>
    </w:p>
    <w:p>
      <w:pPr>
        <w:pStyle w:val="Header"/>
        <w:rPr/>
      </w:pPr>
      <w:r>
        <w:rPr/>
      </w:r>
    </w:p>
    <w:p>
      <w:pPr>
        <w:pStyle w:val="Heade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положений настоящего Стандарта осуществляется председателем Контрольно-счетной палаты.</w:t>
      </w:r>
    </w:p>
    <w:p>
      <w:pPr>
        <w:pStyle w:val="Header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93" w:leader="none"/>
        </w:tabs>
        <w:spacing w:before="0" w:after="0"/>
        <w:ind w:left="691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rFonts w:eastAsia="Times New Roman" w:cs="Times New Roman"/>
        <w:lang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b/>
      <w:bCs/>
      <w:caps/>
      <w:kern w:val="2"/>
      <w:sz w:val="28"/>
      <w:szCs w:val="28"/>
      <w:lang w:bidi="ar-SA"/>
    </w:rPr>
  </w:style>
  <w:style w:type="character" w:styleId="WW8Num2z0">
    <w:name w:val="WW8Num2z0"/>
    <w:qFormat/>
    <w:rPr>
      <w:rFonts w:eastAsia="Times New Roman" w:cs="Times New Roman"/>
      <w:b/>
      <w:bCs/>
      <w:caps/>
      <w:kern w:val="2"/>
      <w:sz w:val="28"/>
      <w:szCs w:val="28"/>
      <w:lang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b</dc:creator>
  <dc:description/>
  <cp:keywords/>
  <dc:language>en-US</dc:language>
  <cp:lastModifiedBy>Пользователь</cp:lastModifiedBy>
  <cp:lastPrinted>2015-02-06T09:20:00Z</cp:lastPrinted>
  <dcterms:modified xsi:type="dcterms:W3CDTF">2016-01-12T14:06:00Z</dcterms:modified>
  <cp:revision>2</cp:revision>
  <dc:subject/>
  <dc:title>a</dc:title>
</cp:coreProperties>
</file>